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Label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gram to make fancy little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phen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35 Utah Dr.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, T2N 4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3) 282-7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may be freely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that no charge is mad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appart from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s.  This program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y commercial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written approval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UC (the AMiga Users of Calgary) saw the need for fanc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labels for its monthly newsletter disk and I opened m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th at the wrong time.  The result is this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n short this program will print labels (or envelop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composed of an IFF graphic and any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(from 0 to 50).  The text is merged into the 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written in any font in the system, each line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positioned any where on the page.  VLabel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or the text either from a file (SuperBase ASCII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 VLabel looks for two files in the current direct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ed "Label_data" and "Label_lo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_logo file is an IFF graphic (2 colour on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ize of the area to be printed.  For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7/16ths inch high by 2-3/4 inch wide printed on an Eps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n 120 dpi horizontal by 72 dpi vertical mode the log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330 pixels wide by 104 pixels high.  Such an 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made in a Paint program (like Express Paint) by edi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hat is a bit bigger than the final image and then s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30x104 pixel region by using the Save Boxed mode.  The Label_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irtually any size you want (keep it below 1000 by 100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litter problems) the only restriction is it should be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_data file is a plain ASCII file that describ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hould be rendered on to the label logo image.  This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om com1 com2 ...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1 y_1 fontname1.font font_s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2 y_2 fontname2.font font_s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3 y_3 fontname3.font font_s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n y_n fontnameN.font font_s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7 7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20 topaz.fon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40 diamond.fo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90 emerald.fon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amount to advance the page after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one to move over the blank gaps between labels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r specific since (to the best of my knowledge Commodor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ly a a micro feed command to the printer drivers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the line is the number of bytes in the command str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advance.  In this case I am issuing the 3 byte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Epson type printer will advance the page 12/216ths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ny number of bytes in the command up to 2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value of 0 then no page advance command will be issu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 is the number of text strings to be merged in to the log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want to print the logo image then put a 0 her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there are N lines starting with two numbers per l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(X,Y) coordinates for each of the text string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X,Y coordinates are the name and point size of the fo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nder the text string.  Any Amiga font in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y be used here.  If a font (or point siz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en the default system font (probably topaz 8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abel can be run with either of the following CL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be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Label is run with out any filename it will read in the Label_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bel_data files and then prompt you for the N text string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trings have been entered it will printout one label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by the desired amount and then stop.  This is useful for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s on the printer.  When in this mode you can hav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you enter, and you do not need to put quote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Label is run with a filename it will read the Label_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_data files.  Then it will parse the given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labels using the text contained in that file.  Since 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he program to work as painlessly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ase output the file format that is expec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1,item2,item3,...,i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1,item2,item3,...,i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1,item2,item3,...,ite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ach LINE is a separate label.  On each line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 items (text strings) where N is specified in the Label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all items in each line may have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not need quotation marks.  Note that NUL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, VLabel will go into an endless loop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a bunch of labels from a file you may get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age label at the end...  And NULL items are not allowed (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normal looking labels (black text on white background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type to positive and black+white.  To get rever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set image type to negative and black+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raster port dumping routine will always dum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8 pixel high chunks, if the image is not an exac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pixels high you will get a few blank lines.  Thi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sirable, but with the inter-label feed option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labels a bit shorter and fe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ways welcome and invited.  If you want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letter describing it and if I get around to it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f to Fred F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